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VENDA DE MEAÇÃO - MEN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comerciante, portador da cédula de identidade RG sob nº ____________, e CPF sob nº ____________, residente e domiciliado na Rua ____________, nº ____, CEP ______-___, ____________, nesta cidade de ____________, devidamente representado por seus procuradores que esta subscrevem (doc. 01), com escritório na Rua ____________, nº ____, ____________, CEP ______-___ onde recebem intimações, vem com todo o respeito e acatamento, à presença de Vossa Excelência, na forma do art. 1.112, inciso III do CPC, expor e requerer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ENTE adquiriu por doação de sua falecida mãe, sem ônus ou outras condições restritivas, mediante escritura lavrada pelo Cartório do _________, desta comarca, no livro _____, fls. __, em __/__/___ o seguinte imóvel é constituído de um lote urbano, localizado na Rua ______, nesta cidade, lado par, com a área de ______ m² , com as seguintes medidas e confrontações ao Norte, com __ m com terras de _________, ao Sul __ m com terras de _________, ao Leste com __ m com terras do _________ e ao Oeste, com __ m com testada para a Rua _________. Em anexo, certidão de registro de imóveis, descrição do lote e planta de situação e localização da casa (docs. 02 e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Tal imóvel se acha em comum com _______________, brasileira, menor impúbere, conforme se verifica dá inclusa certidão (doc.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requerente esclarece que a parte pertencente à menor fica garantida, eis que o imóvel é perfeitamente divisível e a menos continua essa sendo proprietária da meação do imó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requerente necessitando alienar sua parte no mencionado bem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xpedição de alvará buscando a venda de sua meação no imóvel supracit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equer a oitiva do representante do Ministéri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em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2:00Z</dcterms:created>
  <dc:creator>fabio</dc:creator>
  <dc:description/>
  <cp:keywords/>
  <dc:language>en-US</dc:language>
  <cp:lastModifiedBy>fabio</cp:lastModifiedBy>
  <dcterms:modified xsi:type="dcterms:W3CDTF">2009-04-14T22:53:00Z</dcterms:modified>
  <cp:revision>1</cp:revision>
  <dc:subject/>
  <dc:title>ALVARÁ JUDICIAL - VENDA DE MEAÇÃO - MENOR</dc:title>
</cp:coreProperties>
</file>